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log   &lt;--- Will create if not present.. tracks call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veal answers goes on line number 6          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reate a log file (facts.log) on line number 7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peed Access for Door Registrations ONLY 609-866-2551 USRobotics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